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/>
        <w:t>Ata 306 da eleição dos Membros da Sociedade Civil do Conselho Municipal da Assistência Social – COMASC para o Biênio 2014/2016, realizada no dia vinte e oito do mês de março do ano de dois mil e quatorze às dezoito horas na CEI Nossa Senhora da Penha, tendo início às dezoito horas e quinze minutos em segunda chamada, com a composição da Mesa Diretora formada pelo  Presidente do COMASC, o Sr. Anacleto Brunoro Junior, a Secretária Municipal de Assistência Social, a Sra. Ana Lúcia Vinco Secchin, bem como por duas conselheiras titulares, representantes da Comissão de Organização do Processo Eleitoral, as Sras. Ana Paula Mercier Serejo e Daniele Monteiro Mauro. Seguindo, o Sr. Anacleto faz uma breve explanação acerca do Papel do Conselho e atribuições dos Conselheiros. Após, a Sra. Ana Lúcia dá as boas vindas aos presentes e fala da nova sede do Conselho que será no Galpão da Prefeitura, localizado à Avenida Nossa Senhora da Penha, Bairro Santo Agostinho. Continuando, a Conselheira  Ana Paula realizou a leitura do Regimento Interno da Assembleia de Eleição do COMASC, o qual foi aprovado pelos presentes sem ressalvas. O Sr. Anacleto esclarece como seguirá o processo de eleição, apresentando a Cédula Eleitoral e os habilitados a votar dentre representantes das Entidades da Sociedade Civil e Usuários da Assistência Social, conforme Edital de Convocação. Cada Entidade e Usuário candidato à Nova Composição do Conselho se apresenta à Assembleia. Segue a votação com a chamada dos habilitados para assinatura na lista de presença, recebimento da Cédula e votação em urna própria. Encerrada a votação, segue a apuração dos votos pela Mesa Diretora em tempo real e aberta para acompanhamento de toda a plenária. Dentre as entidades registradas no COMASC, apenas a Associação Castelense de Pessoas Portadoras de Deficiência – ACAPPODE não compareceu ao processo eleitoral. Na Plenária, encontram-se presentes e habilitados a votar 07 Entidades de Assistência Social e 20 usuários da Política de Assistência Social, totalizando vinte e sete votos válidos, dos quais foram apurados os seguintes resultados por ordem de pontuação para as vagas de entidades: a Associação dos Portadores de Câncer de Castelo - APEC recebeu 05 votos; o Instituto de Longa Permanência para Idosos Vila Feliz recebeu 04 votos; a Associação de Moradores de Aracuí – AMA recebeu 04 votos; a Associação de Pais e Amigos dos Excepcionais de Castelo – APAE recebeu 04 votos; a Associação de Crianças de Castelo  - ACRIC recebeu 03 votos; a Centro de Educação Infantil Nossa Senhora da Penha recebeu 03 votos; o Clube da Amizade de Castelo recebeu 00 votos. A Mesa Diretora propôs à plenária a ocupação das vagas referente às Entidades da seguinte forma: como membros titulares as 04 entidades mais votadas, sendo, APEC, ILPI, AMA e APAE. Como suplentes, as 02 entidades menos votadas, sendo ACRIC e CEI Nossa Senhora da Penha, sendo aprovado por unanimidade. A mesa esclarece que a Entidade CLAC, por não ter recebido nenhum voto válido, bem como a Entidade ACAPPODE, por não ter comparecido e nem justificado ausência no Processo Eleitoral, não teriam direito a ocupar vaga como membro na nova composição do COMASC. Sendo assim, propôs-se à plenária a ocupação das duas vagas restantes para membros suplentes por representantes das Entidades mais votadas. Desta forma, a  APEC  recebe o direito de ter dois representantes, sendo 01 titular e 01 suplente, como membros do COMASC. Como as demais entidades mais votadas ficaram empatadas com 04 votos cada, foi decidido entre elas qual ocuparia a última vaga para membro suplente, sendo escolhida a APAE. Seguiu-se para a apresentação do resultado dos representantes dos usuários: o Sr. Ailsom Carlos de Amorim recebeu 10 votos; o Sr. Alexsander Stoffel Pereira recebeu 08 votos; o Sr. Silvanei Natal da Silva recebeu 04 votos; a Sra. Andressa de Fátima Gabriel Sabino recebeu 03 votos; a Sra. Jucira Alves da Silva recebeu 01 voto. Sendo assim, assumem como membros titulares o Sr.  Ailsom Carlos de Amorim e o  Sr. Alexsander Stoffel Pereira e como membros suplentes  o Sr. Silvanei Natal da Silva e a  a Sra. Andressa de Fátima Gabriel Sabino. Finalizando o processo eleitoral, todos os eleitos da Sociedade Civil titulares e suplentes, bem como os representantes titulares e suplentes do Poder Público são chamados à frente para homologação da plenária. Concluindo, foi agradecida a presença de todos e encerrado o processo eletivo.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1:00Z</dcterms:created>
  <dc:creator>PMC</dc:creator>
  <dc:description/>
  <cp:keywords/>
  <dc:language>en-US</dc:language>
  <cp:lastModifiedBy>Prefeitura</cp:lastModifiedBy>
  <dcterms:modified xsi:type="dcterms:W3CDTF">2014-09-08T11:19:00Z</dcterms:modified>
  <cp:revision>3</cp:revision>
  <dc:subject/>
  <dc:title>Ata da eleição da Sociedade Civil dos Conselhos Municipais da Assistência Social e dos Direitos da Criança e do Adolescente</dc:title>
</cp:coreProperties>
</file>